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both"/>
        <w:rPr/>
      </w:pPr>
      <w:r>
        <w:rPr>
          <w:sz w:val="18"/>
          <w:szCs w:val="18"/>
        </w:rPr>
        <w:t>Nr sprawy SP ZOZ ZZP II 2400/36/2011</w:t>
        <w:tab/>
        <w:tab/>
        <w:tab/>
        <w:tab/>
        <w:tab/>
        <w:t>Przeworsk, dnia 14.09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ZAWIADOMIENIE O WYBORZE NAJKORZYSTNIEJSZEJ OFERT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  <w:b/>
          <w:sz w:val="18"/>
        </w:rPr>
        <w:t xml:space="preserve">usługi polegające na zapewnieniu całodziennego żywienia  pacjentów  Szpitala </w:t>
        <w:tab/>
        <w:tab/>
        <w:tab/>
        <w:tab/>
        <w:t>na bazie  przejętych w dzierżawę pomieszczeń i wyposażenia kuchennego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 firmy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IMPEL Catering Sp. z o.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53-111 Wrocław ul. Ślężna 1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EL Catering Sp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-111 Wrocław ul. Ślężna 1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S  Facility Services. So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247 Warszawa ul. Flisa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ERMED Sp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201 Kraków ul. Ks.Siemaszki 15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4</w:t>
            </w:r>
          </w:p>
        </w:tc>
      </w:tr>
    </w:tbl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mowa w sprawie zamówienia publicznego zostanie podpisana po  dniu  </w:t>
      </w:r>
      <w:r>
        <w:rPr>
          <w:b/>
          <w:sz w:val="18"/>
          <w:szCs w:val="18"/>
        </w:rPr>
        <w:t>25.09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1-08-31T11:23:00Z</cp:lastPrinted>
  <dcterms:modified xsi:type="dcterms:W3CDTF">2011-09-15T05:57:00Z</dcterms:modified>
  <cp:revision>27</cp:revision>
  <dc:subject/>
  <dc:title>sprawy SP ZOZ ZZP 2400/29/2010</dc:title>
</cp:coreProperties>
</file>